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numPr>
          <w:ilvl w:val="0"/>
          <w:numId w:val="1"/>
        </w:numPr>
        <w:spacing w:lineRule="auto" w:line="240" w:before="240" w:after="60"/>
        <w:ind w:left="0" w:hanging="0"/>
        <w:rPr>
          <w:rFonts w:ascii="Cambria" w:hAnsi="Cambria" w:eastAsia="MS ??" w:cs="Times New Roman"/>
          <w:b/>
          <w:b/>
          <w:bCs/>
          <w:color w:val="auto"/>
          <w:kern w:val="2"/>
          <w:lang w:eastAsia="ar-SA"/>
        </w:rPr>
      </w:pPr>
      <w:bookmarkStart w:id="0" w:name="_Toc172888156"/>
      <w:r>
        <w:rPr>
          <w:rFonts w:eastAsia="MS ??" w:cs="Times New Roman" w:ascii="Cambria" w:hAnsi="Cambria"/>
          <w:b/>
          <w:bCs/>
          <w:color w:val="auto"/>
          <w:kern w:val="2"/>
          <w:lang w:eastAsia="ar-SA"/>
        </w:rPr>
        <w:t>Popis současného stavu</w:t>
      </w:r>
      <w:bookmarkEnd w:id="0"/>
    </w:p>
    <w:p>
      <w:pPr>
        <w:pStyle w:val="Heading2"/>
        <w:keepLines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240" w:after="60"/>
        <w:rPr>
          <w:rFonts w:eastAsia="MS ??" w:cs="Times New Roman"/>
          <w:b/>
          <w:b/>
          <w:i/>
          <w:i/>
          <w:color w:val="auto"/>
          <w:sz w:val="28"/>
          <w:szCs w:val="20"/>
          <w:lang w:eastAsia="cs-CZ"/>
        </w:rPr>
      </w:pPr>
      <w:bookmarkStart w:id="1" w:name="_Toc172888158"/>
      <w:r>
        <w:rPr>
          <w:rFonts w:eastAsia="MS ??" w:cs="Times New Roman"/>
          <w:b/>
          <w:i/>
          <w:color w:val="auto"/>
          <w:sz w:val="28"/>
          <w:szCs w:val="20"/>
          <w:lang w:eastAsia="cs-CZ"/>
        </w:rPr>
        <w:t>Koridor pro testování technologií pro zvýšení bezpečnosti a monitorování dopravy za využití technologií 5G a C-ITS tzv. „Testovací koridor DPKV“</w:t>
      </w:r>
      <w:bookmarkEnd w:id="1"/>
    </w:p>
    <w:p>
      <w:pPr>
        <w:pStyle w:val="NormlnOdstavec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  <w:t xml:space="preserve">Dopravní podnik Karlovy Vary a.s. vybudoval a </w:t>
      </w:r>
      <w:bookmarkStart w:id="2" w:name="_Hlk171953054"/>
      <w:r>
        <w:rPr>
          <w:sz w:val="22"/>
          <w:szCs w:val="22"/>
        </w:rPr>
        <w:t>provozuje koridor pro testování technologií pro zvýšení bezpečnosti a monitorování dopravy za využití technologií 5G a C-ITS tzv. „Testovací koridor DPKV“</w:t>
      </w:r>
      <w:bookmarkEnd w:id="2"/>
      <w:r>
        <w:rPr>
          <w:sz w:val="22"/>
          <w:szCs w:val="22"/>
        </w:rPr>
        <w:t>, který se nachází na části ulice Západní, na křižovatce ulice Sokolovská a Chebský most a u autobusového nádraží – Tržnice.</w:t>
      </w:r>
    </w:p>
    <w:p>
      <w:pPr>
        <w:pStyle w:val="NormlnOdstavec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  <w:t>V rámci vybudovaného koridoru byl realizován centrální C-ITS prvek, který plní funkci C-ITS Back Office (dále jen C-ITS BO) a zároveň obsahuje funkce pro realizaci bezpečnostně relevantních scénářů. Centrální prvek se skládá z backendové a frontendové části (webová aplikace je přístupná z libovolné klientské stanice s odpovídajícím síťovým přístupem).</w:t>
      </w:r>
    </w:p>
    <w:p>
      <w:pPr>
        <w:pStyle w:val="NormlnOdstavec"/>
        <w:rPr>
          <w:sz w:val="22"/>
          <w:szCs w:val="22"/>
        </w:rPr>
      </w:pPr>
      <w:r>
        <w:rPr>
          <w:sz w:val="22"/>
          <w:szCs w:val="22"/>
        </w:rPr>
        <w:t>Centrální C-ITS prvek usnadňuje správu připojených zařízení a správu dopravních informací a situací na silniční síti, které jsou následně transformovány do podoby C-ITS zpráv. C-ITS BO je zejména využíván pro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ízení a dohled nad veškerou komunikací v rámci C-ITS systému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ání dopravních informací z připojených C-ITS jednotek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ální vkládání událostí dispečerem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ci zařízení instalovaných v rámci C-ITS systému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ing stavu připojených zařízení vč. alertů při jejich výpadcích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ání následujících standardizovaných C-ITS služeb: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ování před pracemi na silnici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ování před dopravními mimořádnostmi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nos dopravních symbolů a textových informací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ování před blížícím se vozidlem IZS a místem zásahu vozidla IZS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ování před kolizí s vozidlem MHD 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ování před vozidlem MHD v zastávce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ování před stojícím vozidlem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ověk na vozovce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ěr vozidlových dat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u uživatelů vč. uživatelských skupin a příslušných oprávnění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razení statistických dopravních dat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razení živého streamu z připojených kamer umístěných na infrastruktuře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centrálního C-ITS prvku jsou integrovány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-ITS jednotky (pomocí gRPC a MQTT rozhraní)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ks RSU jednotek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ks OBU jednotek ve vozidlech MHD (DPKV) a IZS (ZZS KVK a MPKV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kční zařízení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ks kam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ámci dodávky je realizováno napojení C-ITS BO na národní Centrální C-ITS prvky provozované ŘSD ČR, tj. Integrační platformu a bezpečnostní vrstvu PKI. Stejně tak je realizován přístup C-ITS jednotek (OBU, RSU) do PKI infrastruktury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šechny funkční prvky uvedené v rámci centrálního prvku jsou propojeny na funkční prvky na fyzické infrastruktuře a ve vozidlech (MHD, ZZS KVK a MPKV). Veškerá komunikace s externími prvky byla kompletně postavena na 5G, aby byly zajištěny potřebné parametry na kvalitu všech atributů komunikace v reálném čase s minimální latencí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Komunikační spojení jednotek (OBU, RSU) s nadřazeným C-ITS BO je zajištěno prostřednictvím veřejné mobilních sítě, a to v dedikované síti DPKV s využitím separátní APN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entrální prvek disponuje následujícími rozhraními vůči externím systémům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evřená rozhraní pro připojení telematických zařízení založená na technologiích gRPC a MQTT. V rámci těchto rozhraní se předávají: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izované C-ITS zprávy (obousměrně)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ová a provozní data o zařízeních (zařízení -&gt; BO)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avní data z detektorů (zařízení -&gt; BO)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povely a konfigurace, např. restart (BO -&gt; zařízení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ční logiku pro vybudování rozhraní pro napojení na Integrační platformu dle specifikace národních centrálních prvků C-ITS (</w:t>
      </w:r>
      <w:hyperlink r:id="rId2">
        <w:r>
          <w:rPr>
            <w:rFonts w:cs="Times New Roman" w:ascii="Times New Roman" w:hAnsi="Times New Roman"/>
          </w:rPr>
          <w:t>www.c-its.cz</w:t>
        </w:r>
      </w:hyperlink>
      <w:r>
        <w:rPr>
          <w:rFonts w:cs="Times New Roman" w:ascii="Times New Roman" w:hAnsi="Times New Roman"/>
        </w:rPr>
        <w:t>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ční a bezpečnostní logiku pro vybudování rozhraní pro napojení na národní PKI (certifikační autorita pro C-ITS security) dle ETSI TS 103 09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ální prvek je provozován na dedikovaném serveru od společnosti Dell, který je provozován v ICT infrastruktuře DPKV. Provozovaným OS je Ubuntu 22.04 LTS a jsou využívány následující databázové servery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go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Store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greSQL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sticsearch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b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Samotné aplikace Centrálního prvku jsou provozovány v rámci kontejnerové orchestrace Kubernetes. </w:t>
      </w:r>
      <w:r>
        <w:rPr>
          <w:rFonts w:cs="Times New Roman" w:ascii="Times New Roman" w:hAnsi="Times New Roman"/>
        </w:rPr>
        <w:t>Přístup k serverům z externí sítě je zajištěn pomocí VPN.</w:t>
      </w:r>
    </w:p>
    <w:p>
      <w:pPr>
        <w:pStyle w:val="Normal"/>
        <w:ind w:hanging="0"/>
        <w:rPr>
          <w:rFonts w:eastAsia="MS ??" w:cs="Times New Roman"/>
          <w:b/>
          <w:b/>
          <w:i/>
          <w:i/>
          <w:sz w:val="28"/>
          <w:szCs w:val="20"/>
          <w:lang w:eastAsia="cs-CZ"/>
        </w:rPr>
      </w:pPr>
      <w:r>
        <w:rPr>
          <w:rFonts w:eastAsia="MS ??" w:cs="Times New Roman"/>
          <w:b/>
          <w:i/>
          <w:sz w:val="28"/>
          <w:szCs w:val="20"/>
          <w:lang w:eastAsia="cs-CZ"/>
        </w:rPr>
      </w:r>
      <w:bookmarkStart w:id="3" w:name="_Toc172888159"/>
      <w:bookmarkStart w:id="4" w:name="_Toc172888159"/>
      <w:r>
        <w:br w:type="page"/>
      </w:r>
    </w:p>
    <w:p>
      <w:pPr>
        <w:pStyle w:val="Heading2"/>
        <w:keepLines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240" w:after="60"/>
        <w:rPr>
          <w:rFonts w:eastAsia="MS ??" w:cs="Times New Roman"/>
          <w:b/>
          <w:b/>
          <w:i/>
          <w:i/>
          <w:color w:val="auto"/>
          <w:sz w:val="28"/>
          <w:szCs w:val="20"/>
          <w:lang w:eastAsia="cs-CZ"/>
        </w:rPr>
      </w:pPr>
      <w:bookmarkStart w:id="5" w:name="_Toc172888159"/>
      <w:r>
        <w:rPr>
          <w:rFonts w:eastAsia="MS ??" w:cs="Times New Roman"/>
          <w:b/>
          <w:i/>
          <w:color w:val="auto"/>
          <w:sz w:val="28"/>
          <w:szCs w:val="20"/>
          <w:lang w:eastAsia="cs-CZ"/>
        </w:rPr>
        <w:t>Obecná architektura C-ITS systému (implementace v rámci projektu C-Roads CZ)</w:t>
      </w:r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chitektura dodaného systému reflektuje zásadní požadavky na provoz systému v souladu s C-ROADS specifikacemi a platnými ETSI/ISO normami a standard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é schéma architektury C-ITS systémů je zobrazeno na následujícím obrázku.</w:t>
      </w:r>
    </w:p>
    <w:p>
      <w:pPr>
        <w:pStyle w:val="NormalWeb"/>
        <w:keepNext w:val="true"/>
        <w:spacing w:before="280" w:after="280"/>
        <w:jc w:val="center"/>
        <w:rPr/>
      </w:pPr>
      <w:r>
        <w:rPr/>
        <w:drawing>
          <wp:inline distT="0" distB="0" distL="0" distR="0">
            <wp:extent cx="5071745" cy="2301240"/>
            <wp:effectExtent l="0" t="0" r="0" b="0"/>
            <wp:docPr id="1" name="Obrázek 80" descr="Obsah obrázku text, diagram, Plán, řada/pruh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0" descr="Obsah obrázku text, diagram, Plán, řada/pruh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rFonts w:ascii="Times New Roman" w:hAnsi="Times New Roman" w:cs="Times New Roman"/>
          <w:sz w:val="22"/>
          <w:szCs w:val="22"/>
          <w:lang w:bidi="en-US"/>
        </w:rPr>
      </w:pPr>
      <w:bookmarkStart w:id="6" w:name="_Toc172801707"/>
      <w:r>
        <w:rPr>
          <w:rFonts w:cs="Times New Roman" w:ascii="Times New Roman" w:hAnsi="Times New Roman"/>
          <w:sz w:val="22"/>
          <w:szCs w:val="22"/>
        </w:rPr>
        <w:t xml:space="preserve">Obrázek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SEQ Obrázek \* ARABIC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1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– Obecná architektura C-ITS systémů</w:t>
      </w:r>
      <w:bookmarkEnd w:id="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ém je rozdělen do následujících základních vrstev, kde se nacházejí konkrétní fyzické i komunikační prvky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entrální systém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ální systémy jsou základní částí systému C-ITS založené na prvcích umožňujících příjem, zpracování, generování a distribuci C-ITS zpráv. Mezi dodané prvky centrálních systémů patří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-ITS BO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ční platforma (IP) – specifický prvek vybudovaný v rámci projektu C-ROADS CZ pro výměnu informací mezi jednotlivými C-ITS BO různých provozovatelů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I infrastruktura – prvky zajišťující bezpečnost dat a komunikace v rámci celého C-ITS systému. Systém PKI byl vybudován partnery projektu C-ROADS CZ.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běr a předávání informací (komunikační sítě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o přenosové vrstvy zajišťující komunikaci mezi C-ITS BO a C-ITS jednotkami na infrastruktuře (RSU), ve vozidlech (OBU) a mobilními aplikacemi. Přenosové cesty v rámci C-ITS systému lze rozdělit do třech základních kategorií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vné sítě (optické či metalické kabelové trasy) spojující řadič SSZ s nadřazenými systémy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tě mobilních operátorů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rovlnná DSRC technologie pracující na frekvenci 5,9 GHz a využívající mezinárodně uznávaný standard ITS-G5.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frastruktu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této vrstvě se nacházejí RSU jednotky instalované na technickou infrastrukturu v okolí vybraných křižovatek a exponovaných silničních koridorech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ozid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této vrstvě se nacházejí C-ITS jednotky instalované do vozidel (osobních / nákladních / vozidel IZS). Tyto jednotky umožňují primární detekci a generování C-ITS zpráv, které jsou následně rozesílány dalším vozidlům, RSU jednotkám a centrálním systémům. Dále sem patří také aplikace pro HMI vozidlových C-ITS jednotek pro poskytování informací uživatelům. V této vrstvě se nacházejí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U jednotky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VU jednotky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MI mobilních jednotek</w:t>
      </w:r>
    </w:p>
    <w:p>
      <w:pPr>
        <w:pStyle w:val="Heading2"/>
        <w:keepLines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240" w:after="60"/>
        <w:rPr>
          <w:rFonts w:eastAsia="MS ??" w:cs="Times New Roman"/>
          <w:b/>
          <w:b/>
          <w:i/>
          <w:i/>
          <w:color w:val="auto"/>
          <w:sz w:val="28"/>
          <w:szCs w:val="20"/>
          <w:lang w:eastAsia="cs-CZ"/>
        </w:rPr>
      </w:pPr>
      <w:bookmarkStart w:id="7" w:name="_Toc172888160"/>
      <w:r>
        <w:rPr>
          <w:rFonts w:eastAsia="MS ??" w:cs="Times New Roman"/>
          <w:b/>
          <w:i/>
          <w:color w:val="auto"/>
          <w:sz w:val="28"/>
          <w:szCs w:val="20"/>
          <w:lang w:eastAsia="cs-CZ"/>
        </w:rPr>
        <w:t>Popis základních částí dodaného C-ITS systému</w:t>
      </w:r>
      <w:bookmarkEnd w:id="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ámci projektu byly dodány tyto položky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-ITS BO – centrální prvek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cionární C-ITS jednotky umístěné na infrastruktuře (RSU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zidlové C-ITS jednotky (OBU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kční zařízení (kamery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ovací mobilní aplikace pro HMI vozidlových jednotek, včetně tabletů na kterých běží mobilní aplikace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ovací mobilní aplikace pro veřejno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popis jednotlivých položek je uveden v dalších kapitolách.</w:t>
      </w:r>
    </w:p>
    <w:p>
      <w:pPr>
        <w:pStyle w:val="Heading3"/>
        <w:rPr>
          <w:rFonts w:eastAsia="MS ??"/>
          <w:lang w:eastAsia="cs-CZ"/>
        </w:rPr>
      </w:pPr>
      <w:bookmarkStart w:id="8" w:name="_Toc172888161"/>
      <w:r>
        <w:rPr>
          <w:rFonts w:eastAsia="MS ??"/>
          <w:lang w:eastAsia="cs-CZ"/>
        </w:rPr>
        <w:t>C-ITS BO</w:t>
      </w:r>
      <w:bookmarkEnd w:id="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o centrální prvek navrženého systému, ve kterém se koncentrují všechna důležitá data. Dále se zde vytváří standardizované C-ITS zprávy. Všechna tato data se dle jasných pravidel dále distribuují do prvků na nižších úrovních C-ITS systému. Součástí dodávky byl i odpovídajícího HW, na kterém je C-ITS BO implementován.</w:t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3457575" cy="2360930"/>
            <wp:effectExtent l="0" t="0" r="0" b="0"/>
            <wp:docPr id="2" name="Obrázek 6" descr="Obsah obrázku mapa, text, atlas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Obsah obrázku mapa, text, atlas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bookmarkStart w:id="9" w:name="_Toc172801708"/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– Základní výřez z obrazovky </w:t>
      </w:r>
      <w:bookmarkEnd w:id="9"/>
      <w:r>
        <w:rPr/>
        <w:t>C-ITS B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-ITS BO je centrálním prvkem C-ITS systému, do kterého jsou registrována veškerá zařízení (C-ITS jednotky i detekční zařízení). C-ITS BO provádí veškerou správu nad zařízeními, poskytuje přehled o aktuálním stavu systému a jeho komponent a umožňuje zásah operátora do systému. Zároveň umožňuje vytváření nových událostí na základě vstupů operátora, popř. propojuje systém s externími prvky, např. Integrační platformo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hled základních modulů dodaného C-ITS BO:</w:t>
      </w:r>
    </w:p>
    <w:p>
      <w:pPr>
        <w:pStyle w:val="ListParagraph"/>
        <w:numPr>
          <w:ilvl w:val="0"/>
          <w:numId w:val="13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ntend (GUI) - webová aplikace sloužící jako grafické rozhraní pro uživatele systému, kteří tak mohou do C-ITS BO přistupovat prakticky z jakékoliv pracovní stanice v příslušné síti uživatele (a s příslušnými oprávněními). Umožňuje zobrazení registrovaných C-ITS jednotek i dalších telematických zařízení, aktivních C-ITS zpráv/událostí, manuální zadávání C-ITS zpráv/událostí, zobrazení videostreamu z připojených kamer, zobrazení aktuálních (posledních přijatých) dopravních zátěží z vybraných detektorů dopravy, datové přehledy a mnoho dalších funkcí.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88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-ITS stack – jádro systému zajišťující funkce centrální C-ITS stanice (C-ITS jednotky s globálním geografickým dosahem, příchozí zprávy jsou zde zpracovány stejným způsobem jako na ostatních C-ITS jednotkách s výjimkou filtrace na geografickou relevanci), vytváření C-ITS zpráv, jejich zpracování a také distribuci jednotlivým C-ITS jednotkám. Součástí je zároveň logika hybridní distribuce zpráv (ITS-G5 / LTE / 5G), který udržuje informace o aktuální poloze všech registrovaných jednotek. Na základě polohy koncových zařízení je pak rozhodováno, jaké zprávy budou distribuovány, jakým jednotkám, prostřednictvím jakého kanálu</w:t>
      </w:r>
    </w:p>
    <w:p>
      <w:pPr>
        <w:pStyle w:val="ListParagraph"/>
        <w:numPr>
          <w:ilvl w:val="0"/>
          <w:numId w:val="13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ity module – de facto se jedná o část C-ITS stacku, která zajišťuje definované funkce C-ITS security definované ve standardech ETSI TS 103 097 a ETSI TS 102 941 (generování páru klíčů, enrollment request, authorization request atd.) Zároveň zajišťuje podepisování každé C-ITS zprávy generované na C-ITS BO a také ověření podpisu každé přijaté C-ITS zprávy. Ke kryptografickým operacím využívá externího HSM</w:t>
      </w:r>
    </w:p>
    <w:p>
      <w:pPr>
        <w:pStyle w:val="ListParagraph"/>
        <w:numPr>
          <w:ilvl w:val="0"/>
          <w:numId w:val="13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ce Connector – zajišťuje non-C-ITS komunikaci s telematickými zařízeními (C-ITS jednotky, detektory) monitoruje jejich činnost, vyhodnocuje jejich stav (uptime jednotlivých zařízení), přijímá detekční data, popř. jim předává povely (aktivace/deaktivace zařízení). Každé zařízení je v systému registrováno a je umožněna jeho správa/přidání/odstranění, každé jednotlivé zařízení má svou kartu, kde jsou dostupné informace o zařízení a možnosti jeho správy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88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-ITS Message Log – interní modul sloužící k ukládání a agregaci C-ITS zpráv pro možnost prohlížení historie událostí včetně detailních parametrů (po omezenou dobu).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88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tion Platform Module – modul C-TIS BO zajišťující komunikaci s národní Integrační platformou pro výměnu C-ITS zpráv ve formátu definovaném národním poskytovatelem Centrálních prvků C-ITS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88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ační modul – samostatný modul odpovědný za správu uživatelů a jejich přístupových práv. Jeho činností je zajištění autentizace a autorizace požadavků z GUI na moduly v rámci backendu tedy včetně všech uživatelských příkazů na ovládání a nastavení systému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" w:name="_Toc172888162"/>
      <w:r>
        <w:rPr/>
        <w:t>C-ITS jednotky na infrastruktuře</w:t>
      </w:r>
      <w:bookmarkEnd w:id="1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-ITS jednotky umístěné na infrastruktuře (RSU) poskytují definované služby v prostoru vybraných křižovatek, jejich bezprostředním okolí a na dalších vybraných lokalitách. Jednotky jsou umístěné na stávajících konstrukcích SSZ nebo stožárech VO. Celkem bylo v rámci tohoto projektu dodáno 7 ks stacionárních C-ITS jednotek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ks umístěné na křižovatkách SSZ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ks umístěné na dalších vybraných lokalitá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ověření otevřenosti architektury C-ITS BO byly integrovány RSU jednotky od 3 různých výrobců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projektu bylo také připojení těchto jednotek na C-ITS BO umístěný v serverovně jako součást centrálního systému řízení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hled lokalit vybavených RSU jednotkami: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1 (TERM) – Západní (vjezd / výjezd z parkoviště bus)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2 (ZŠ) – Západní x Dr. Janatky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3 (PENN) – Západní (vjezd / výjezd z parkoviště u Penny Market)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4 (CNTR) – Západní x Chebský most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5 (TRŽ) – Západní (křižovatka u parkoviště Tržnice)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6 (MOST) – Sokolovská x Chebský most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contextualSpacing/>
        <w:rPr>
          <w:rFonts w:ascii="Times New Roman" w:hAnsi="Times New Roman" w:cs="Times New Roman"/>
        </w:rPr>
      </w:pPr>
      <w:bookmarkStart w:id="11" w:name="_Hlk106368318"/>
      <w:bookmarkEnd w:id="11"/>
      <w:r>
        <w:rPr>
          <w:rFonts w:cs="Times New Roman" w:ascii="Times New Roman" w:hAnsi="Times New Roman"/>
        </w:rPr>
        <w:t>K7 (VARŠ) – Varšavská x Západní (vjezd / výjezd z autobusového nádraží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_Hlk106368318"/>
      <w:bookmarkStart w:id="13" w:name="_Hlk106368318"/>
      <w:bookmarkEnd w:id="13"/>
    </w:p>
    <w:p>
      <w:pPr>
        <w:pStyle w:val="Normal"/>
        <w:keepNext w:val="true"/>
        <w:ind w:hanging="0"/>
        <w:rPr/>
      </w:pPr>
      <w:r>
        <w:rPr/>
        <w:drawing>
          <wp:inline distT="0" distB="0" distL="0" distR="0">
            <wp:extent cx="5039995" cy="2515870"/>
            <wp:effectExtent l="0" t="0" r="0" b="0"/>
            <wp:docPr id="3" name="Obrázek 1" descr="Obsah obrázku mapa, tex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Obsah obrázku mapa, tex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bookmarkStart w:id="14" w:name="_Toc172801709"/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– Přehled lokalit vybavených RSU jednotkami</w:t>
      </w:r>
      <w:bookmarkEnd w:id="14"/>
    </w:p>
    <w:p>
      <w:pPr>
        <w:pStyle w:val="Heading3"/>
        <w:rPr/>
      </w:pPr>
      <w:bookmarkStart w:id="15" w:name="_Toc172888163"/>
      <w:r>
        <w:rPr/>
        <w:t>C-ITS vozidlové jednotky</w:t>
      </w:r>
      <w:bookmarkEnd w:id="1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zidlové C-ITS jednotky jsou mobilní jednotky umístěné ve vozidlech. V rámci pilotního projektu bylo instalováno 10 ks C-ITS vozidlových jednotek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ks do autobusů DPKV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ks do servisního vozidla DPKV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ks do referenčního osobního vozidla MPKV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ks do dodávkového vozidla ZZS KV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ované jednotky umožňují automatizované generování C-ITS zpráv dle definovaných parametrů a specifických spouštěčů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559050" cy="1440180"/>
            <wp:effectExtent l="0" t="0" r="0" b="0"/>
            <wp:docPr id="4" name="Picture 15" descr="Obsah obrázku kabel, Elektrické vedení, elektronika, Elektronické inženýrství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Obsah obrázku kabel, Elektrické vedení, elektronika, Elektronické inženýrství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9685" cy="1440180"/>
            <wp:effectExtent l="0" t="0" r="0" b="0"/>
            <wp:docPr id="5" name="Picture 13" descr="Obsah obrázku text, interiér, elektronika, ovládání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Obsah obrázku text, interiér, elektronika, ovládání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bookmarkStart w:id="16" w:name="_Toc172801711"/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– Příklad instalace jednotky ve vozidle ZZS KVK</w:t>
      </w:r>
      <w:bookmarkEnd w:id="16"/>
    </w:p>
    <w:p>
      <w:pPr>
        <w:pStyle w:val="Heading3"/>
        <w:rPr/>
      </w:pPr>
      <w:bookmarkStart w:id="17" w:name="_Toc172888164"/>
      <w:r>
        <w:rPr/>
        <w:t>Detekční zařízení (kamery)</w:t>
      </w:r>
      <w:bookmarkEnd w:id="1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vybraným RSU jednotkám byla zároveň nainstalována detekční zařízení (kamery). Detekční zařízení jsou umístěna na těchto lokalitách:</w:t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1 (TERM) – 2 ks </w:t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2 (ZŠ) – 1 ks</w:t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4 (CNTR) – 2 ks</w:t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5 (TRŽ) – 1 ks</w:t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6 (MOST) – 1 ks</w:t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7 (VARŠ) – 1 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kční zařízení byla zvolena dle specifik daných lokalit a dle požadavků na detekované jevy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kce vyjíždějícího vozidla MHD z parkoviště a autobusového nádraží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kce stojícího vozidla na křižovatce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kce chodce na přechodu pro chod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ovaná detekční zařízení dále umožňují odesílání video streamu, který je možné zobrazit na rozhraní (GUI) C-ITS B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kční zařízení také slouží jako zdroj sčítacích dat o průjezdu definovaných kategorií objektů (např. osobní vozidlo, autobus, cyklista) na vybraných lokalitách. Získaná data jsou vizualizována na rozhraní (GUI) C-ITS BO.</w:t>
      </w:r>
    </w:p>
    <w:p>
      <w:pPr>
        <w:pStyle w:val="Heading3"/>
        <w:rPr/>
      </w:pPr>
      <w:bookmarkStart w:id="18" w:name="_Toc172888165"/>
      <w:r>
        <w:rPr/>
        <w:t>Mobilní aplikace</w:t>
      </w:r>
      <w:bookmarkEnd w:id="1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ámci pilotního projektu byly dodány testovací mobilní aplikace, které slouží jako nástroj pro zobrazování příslušných varování a informací získaných ze C-ITS systému směrem k uživateli. Byly dodány 2 typy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ovací aplikace pro testovací vozidla (včetně 3 ks tabletů) – aplikace je nainstalována v dodaných HMI zařízeních, je propojena s OBU jednotkou prostřednictvím WiFi a slouží jako vizualizační nástroj pro zobrazení varovných a informačních zpráv přijatých OBU jednotkou pomocí komunikační technologie ITS-G5 a datových sítí mobilních operátorů (LTE a 5G)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ovací aplikace pro veřejnost – aplikace komunikuje pouze s C-ITS BO prostřednictvím datových sítí mobilních operátorů (LTE a 5G). Na straně C-ITS BO jsou zpracovány C-ITS zprávy a relevantní varovné a informační zprávy jsou předávány do mobilní aplikace, která je vhodným způsobem vizualizuje</w:t>
      </w:r>
    </w:p>
    <w:p>
      <w:pPr>
        <w:pStyle w:val="Normal"/>
        <w:keepNext w:val="true"/>
        <w:ind w:hanging="0"/>
        <w:rPr/>
      </w:pPr>
      <w:r>
        <w:rPr/>
        <w:drawing>
          <wp:inline distT="0" distB="0" distL="0" distR="0">
            <wp:extent cx="2303780" cy="1440180"/>
            <wp:effectExtent l="0" t="0" r="0" b="0"/>
            <wp:docPr id="6" name="Picture 116739" descr="A close up of a map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6739" descr="A close up of a map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6270" cy="1440180"/>
            <wp:effectExtent l="0" t="0" r="0" b="0"/>
            <wp:docPr id="7" name="Obrázek 7" descr="Obsah obrázku mapa, text, atlas, snímek obrazovky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Obsah obrázku mapa, text, atlas, snímek obrazovky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bookmarkStart w:id="19" w:name="_Toc172801712"/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– Testovací mobilní aplikace</w:t>
      </w:r>
      <w:bookmarkEnd w:id="19"/>
    </w:p>
    <w:p>
      <w:pPr>
        <w:pStyle w:val="Heading3"/>
        <w:rPr/>
      </w:pPr>
      <w:bookmarkStart w:id="20" w:name="_Toc172888166"/>
      <w:r>
        <w:rPr/>
        <w:t>C-ITS služby</w:t>
      </w:r>
      <w:bookmarkEnd w:id="2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ámci pilotního projektu byly implementovány následující služby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se cases (UC) generované zejména v C-ITS BO</w:t>
        <w:br/>
      </w:r>
      <w:r>
        <w:rPr>
          <w:rFonts w:cs="Times New Roman" w:ascii="Times New Roman" w:hAnsi="Times New Roman"/>
        </w:rPr>
        <w:t>V této skupině se nacházejí UC, které jsou generovány v C-ITS BO, kde jsou vytvářeny příslušné C-ITS zprávy. Tyto zprávy jsou následně distribuovány do všech relevantních C-ITS jednotek a mobilní aplikace. Jedná se o následující služby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bookmarkStart w:id="21" w:name="_Hlk172801329"/>
      <w:r>
        <w:rPr>
          <w:rFonts w:cs="Times New Roman" w:ascii="Times New Roman" w:hAnsi="Times New Roman"/>
        </w:rPr>
        <w:t>Varování před pracemi na silnici (skupina služeb RWW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ování před dopravními mimořádnostmi (skupina služeb HLN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bookmarkStart w:id="22" w:name="_Hlk172801329"/>
      <w:r>
        <w:rPr>
          <w:rFonts w:cs="Times New Roman" w:ascii="Times New Roman" w:hAnsi="Times New Roman"/>
        </w:rPr>
        <w:t>Přenos dopravních symbolů a textových informací (IVS-TS a IVS-FT)</w:t>
      </w:r>
      <w:bookmarkEnd w:id="2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rámci projektu byl vybudován plně hybridní systém, tzn. bylo požadováno, aby veškeré C-ITS zprávy zpracované v C-ITS BO byly distribuovány nejen do RSU jednotek zapojených do systému (a následně vysílány přes ITS-G5 do okolí), ale také přímo do OBU jednotek registrovaných do C-ITS BO (vč. jednotek, které budou do systému registrovány v budoucnu) anebo mobilní aplikace přes sítě mobilních operátorů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se cases generované RSU/OBU jednotkami.</w:t>
        <w:br/>
      </w:r>
      <w:r>
        <w:rPr>
          <w:rFonts w:cs="Times New Roman" w:ascii="Times New Roman" w:hAnsi="Times New Roman"/>
        </w:rPr>
        <w:t>V této skupině se nacházejí UC, které jsou generované zcela, nebo z velké části v samotných RSU/OBU jednotkách a předávají je ke zpracování do C-ITS BO (který je distribuuje dále, například do mobilní aplikace a integrační platformy). Jedná se o následující služby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bookmarkStart w:id="23" w:name="_Hlk172801301"/>
      <w:bookmarkEnd w:id="23"/>
      <w:r>
        <w:rPr>
          <w:rFonts w:cs="Times New Roman" w:ascii="Times New Roman" w:hAnsi="Times New Roman"/>
        </w:rPr>
        <w:t>Varování před blížícím se vozidlem IZS a místem zásahu vozidla IZS (HLN-EVA a HLN EVI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ování před kolizí s vozidlem MHD (HLN-PTVC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ování před vozidlem MHD v zastávce (HLN-PTVS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ování před stojícím vozidlem (HLN-SV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ověk na vozovce (HLN-APR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ěr vozidlových dat (PVD-VDC)</w:t>
      </w:r>
    </w:p>
    <w:p>
      <w:pPr>
        <w:pStyle w:val="Heading3"/>
        <w:rPr/>
      </w:pPr>
      <w:bookmarkStart w:id="24" w:name="_Hlk172801301"/>
      <w:bookmarkStart w:id="25" w:name="_Toc172888167"/>
      <w:bookmarkEnd w:id="24"/>
      <w:r>
        <w:rPr/>
        <w:t>Komunikační technologie</w:t>
      </w:r>
      <w:bookmarkEnd w:id="2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rámci projektu byl dodán tzv. plně hybridní C-ITS systém. Tím je myšlen princip, že zcela totožná C-ITS zpráva vygenerována libovolnou (hybridní) C-ITS jednotkou je C-ITS ekosystémem distribuována prostřednictvím obou níže popsaných typů komunikačních technologií. Cílová (přijímací) C-ITS stanice pak zajišťuje případnou deduplikaci přijatých dat. Jedná se tak o zcela univerzální řešení zajišťující maximální flexibilitu v on-boardingu nových zařízení, popř. i v případném budoucím zařazení nových komunikačních technologi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zajištění komunikace mezi jednotlivými prvky dodaného C-ITS systému jsou využívány následující přenosové cesty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tě mobilních operátorů – primárně je využito komunikace prostřednictvím technologie 5G. Pro zvýšení robustnosti a spolehlivosti komunikace jsou v případě nutnosti všechny prvky zároveň schopny využívat také sítě LTE. Všechny prvky komunikující přes sítě mobilních operátorů (5G/LTE) jsou registrovány do C-ITS BO, který rozhoduje o distribuci C-ITS zpráv jednotlivým prvkům na základě jejich aktuálního stavu a polohy</w:t>
      </w:r>
    </w:p>
    <w:p>
      <w:pPr>
        <w:pStyle w:val="ListParagraph"/>
        <w:numPr>
          <w:ilvl w:val="0"/>
          <w:numId w:val="5"/>
        </w:numPr>
        <w:spacing w:before="12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ce na krátkou vzdálenost DSRC ITS-G5 – jedná se o standardizovanou komunikaci ve vyhrazeném frekvenčním pásmu 5,9 GHz, vychází ze standardu IEEE 802.11p – je definována v normách ETSI (ETSI ES 202 663, ETSI EN 302, ETSI TS 102 637). Technologicky se jedná o broadcastový typ přenosu dat, tzn. přes ITS-G5 mohou se C-ITS jednotkami dodanými v rámci tohoto projektu komunikovat i externí C-ITS jednotky využívající stejnou standardizovanou technologii</w:t>
      </w:r>
    </w:p>
    <w:sectPr>
      <w:headerReference w:type="defaul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222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440663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927633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  <w:sz w:val="16"/>
            <w:szCs w:val="16"/>
          </w:rPr>
          <w:fldChar w:fldCharType="begin"/>
        </w:r>
        <w:r>
          <w:rPr>
            <w:rStyle w:val="Pagenumber"/>
            <w:sz w:val="16"/>
            <w:szCs w:val="16"/>
          </w:rPr>
          <w:instrText xml:space="preserve"> PAGE </w:instrText>
        </w:r>
        <w:r>
          <w:rPr>
            <w:rStyle w:val="Pagenumber"/>
            <w:sz w:val="16"/>
            <w:szCs w:val="16"/>
          </w:rPr>
          <w:fldChar w:fldCharType="separate"/>
        </w:r>
        <w:r>
          <w:rPr>
            <w:rStyle w:val="Pagenumber"/>
            <w:sz w:val="16"/>
            <w:szCs w:val="16"/>
          </w:rPr>
          <w:t>9</w:t>
        </w:r>
        <w:r>
          <w:rPr>
            <w:rStyle w:val="Pagenumber"/>
            <w:sz w:val="16"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323273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  <w:sz w:val="16"/>
            <w:szCs w:val="16"/>
          </w:rPr>
          <w:fldChar w:fldCharType="begin"/>
        </w:r>
        <w:r>
          <w:rPr>
            <w:rStyle w:val="Pagenumber"/>
            <w:sz w:val="16"/>
            <w:szCs w:val="16"/>
          </w:rPr>
          <w:instrText xml:space="preserve"> PAGE </w:instrText>
        </w:r>
        <w:r>
          <w:rPr>
            <w:rStyle w:val="Pagenumber"/>
            <w:sz w:val="16"/>
            <w:szCs w:val="16"/>
          </w:rPr>
          <w:fldChar w:fldCharType="separate"/>
        </w:r>
        <w:r>
          <w:rPr>
            <w:rStyle w:val="Pagenumber"/>
            <w:sz w:val="16"/>
            <w:szCs w:val="16"/>
          </w:rPr>
          <w:t>9</w:t>
        </w:r>
        <w:r>
          <w:rPr>
            <w:rStyle w:val="Pagenumber"/>
            <w:sz w:val="16"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/>
        </w:tcPr>
        <w:p>
          <w:pPr>
            <w:pStyle w:val="Header"/>
            <w:widowControl/>
            <w:spacing w:before="0" w:after="0"/>
            <w:ind w:hanging="0"/>
            <w:jc w:val="left"/>
            <w:rPr>
              <w:rFonts w:cs="Arial"/>
              <w:b/>
              <w:b/>
              <w:sz w:val="20"/>
              <w:szCs w:val="20"/>
            </w:rPr>
          </w:pPr>
          <w:r>
            <w:rPr>
              <w:rFonts w:eastAsia="Calibri" w:cs="Arial"/>
              <w:b/>
              <w:kern w:val="0"/>
              <w:sz w:val="20"/>
              <w:szCs w:val="20"/>
              <w:lang w:val="cs-CZ" w:eastAsia="en-US" w:bidi="ar-SA"/>
            </w:rPr>
            <w:t xml:space="preserve">Část 3c </w:t>
          </w:r>
          <w:r>
            <w:rPr>
              <w:rFonts w:eastAsia="Calibri" w:cs="Arial"/>
              <w:kern w:val="0"/>
              <w:sz w:val="20"/>
              <w:szCs w:val="20"/>
              <w:lang w:val="cs-CZ" w:eastAsia="en-US" w:bidi="ar-SA"/>
            </w:rPr>
            <w:t>Zadávací dokumentace veřejné zakázky</w:t>
          </w:r>
          <w:r>
            <w:rPr>
              <w:rFonts w:eastAsia="Calibri" w:cs="Arial"/>
              <w:b/>
              <w:kern w:val="0"/>
              <w:sz w:val="20"/>
              <w:szCs w:val="20"/>
              <w:lang w:val="cs-CZ" w:eastAsia="en-US" w:bidi="ar-SA"/>
            </w:rPr>
            <w:t xml:space="preserve"> „</w:t>
          </w:r>
          <w:r>
            <w:rPr>
              <w:rFonts w:eastAsia="Calibri" w:cs="Arial"/>
              <w:b/>
              <w:kern w:val="0"/>
              <w:sz w:val="22"/>
              <w:szCs w:val="22"/>
              <w:lang w:val="cs-CZ" w:eastAsia="en-US" w:bidi="ar-SA"/>
            </w:rPr>
            <w:t>Integrace SSZ do systému C-ITS</w:t>
          </w:r>
          <w:r>
            <w:rPr>
              <w:rFonts w:eastAsia="Calibri" w:cs="Arial"/>
              <w:b/>
              <w:kern w:val="0"/>
              <w:sz w:val="20"/>
              <w:szCs w:val="20"/>
              <w:lang w:val="cs-CZ" w:eastAsia="en-US" w:bidi="ar-SA"/>
            </w:rPr>
            <w:t>"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  <w:sz w:val="20"/>
              <w:szCs w:val="20"/>
            </w:rPr>
          </w:pPr>
          <w:r>
            <w:rPr>
              <w:rFonts w:eastAsia="Calibri" w:cs="Arial"/>
              <w:b/>
              <w:kern w:val="0"/>
              <w:sz w:val="20"/>
              <w:szCs w:val="20"/>
              <w:lang w:val="cs-CZ" w:eastAsia="en-US" w:bidi="ar-SA"/>
            </w:rPr>
          </w:r>
        </w:p>
        <w:p>
          <w:pPr>
            <w:pStyle w:val="Header"/>
            <w:widowControl/>
            <w:spacing w:before="0" w:after="0"/>
            <w:ind w:hanging="0"/>
            <w:jc w:val="left"/>
            <w:rPr>
              <w:rFonts w:cs="Arial"/>
              <w:b/>
              <w:b/>
              <w:sz w:val="20"/>
              <w:szCs w:val="20"/>
            </w:rPr>
          </w:pPr>
          <w:r>
            <w:rPr>
              <w:rFonts w:eastAsia="Calibri" w:cs="Arial"/>
              <w:b/>
              <w:kern w:val="0"/>
              <w:sz w:val="20"/>
              <w:szCs w:val="20"/>
              <w:lang w:val="cs-CZ" w:eastAsia="en-US" w:bidi="ar-SA"/>
            </w:rPr>
            <w:t>TECHNICKÁ SPECIFIKA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2ae1"/>
    <w:pPr>
      <w:widowControl/>
      <w:bidi w:val="0"/>
      <w:spacing w:lineRule="auto" w:line="259" w:before="0" w:after="160"/>
      <w:ind w:firstLine="567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66195"/>
    <w:pPr>
      <w:keepNext w:val="true"/>
      <w:keepLines/>
      <w:spacing w:before="240" w:after="120"/>
      <w:ind w:hanging="0"/>
      <w:outlineLvl w:val="0"/>
    </w:pPr>
    <w:rPr>
      <w:rFonts w:eastAsia="" w:cs="" w:cstheme="majorBidi" w:eastAsiaTheme="majorEastAsia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unhideWhenUsed/>
    <w:qFormat/>
    <w:rsid w:val="00566195"/>
    <w:pPr>
      <w:keepNext w:val="true"/>
      <w:keepLines/>
      <w:spacing w:before="40" w:after="120"/>
      <w:ind w:hanging="0"/>
      <w:outlineLvl w:val="1"/>
    </w:pPr>
    <w:rPr>
      <w:rFonts w:eastAsia="" w:cs="" w:cstheme="majorBidi" w:eastAsiaTheme="majorEastAsia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45bf5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F5496" w:themeColor="accent1" w:themeShade="bf"/>
      <w:sz w:val="24"/>
      <w:szCs w:val="24"/>
    </w:rPr>
  </w:style>
  <w:style w:type="paragraph" w:styleId="Heading4">
    <w:name w:val="Heading 4"/>
    <w:basedOn w:val="Normal"/>
    <w:link w:val="Nadpis4Char"/>
    <w:uiPriority w:val="9"/>
    <w:unhideWhenUsed/>
    <w:qFormat/>
    <w:rsid w:val="00c45bf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" w:cs="" w:cstheme="majorBidi" w:eastAsiaTheme="majorEastAsia"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6195"/>
    <w:rPr>
      <w:rFonts w:ascii="Arial" w:hAnsi="Arial" w:eastAsia="" w:cs="" w:cstheme="majorBidi" w:eastAsiaTheme="majorEastAsia"/>
      <w:color w:val="2F5496" w:themeColor="accent1" w:themeShade="bf"/>
      <w:sz w:val="32"/>
      <w:szCs w:val="32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76eeb"/>
    <w:rPr>
      <w:rFonts w:ascii="Arial" w:hAnsi="Arial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566195"/>
    <w:rPr>
      <w:rFonts w:ascii="Arial" w:hAnsi="Arial" w:eastAsia="" w:cs="" w:cstheme="majorBidi" w:eastAsiaTheme="majorEastAsia"/>
      <w:color w:val="2F5496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45bf5"/>
    <w:rPr>
      <w:rFonts w:ascii="Arial" w:hAnsi="Arial" w:eastAsia="" w:cs="" w:cstheme="majorBidi" w:eastAsiaTheme="majorEastAsia"/>
      <w:color w:val="2F5496" w:themeColor="accent1" w:themeShade="b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45bf5"/>
    <w:rPr>
      <w:rFonts w:ascii="Arial" w:hAnsi="Arial" w:eastAsia="" w:cs="" w:cstheme="majorBidi" w:eastAsiaTheme="majorEastAsia"/>
      <w:iCs/>
      <w:color w:val="2F5496" w:themeColor="accent1" w:themeShade="bf"/>
    </w:rPr>
  </w:style>
  <w:style w:type="character" w:styleId="TabulkaChar" w:customStyle="1">
    <w:name w:val="Tabulka Char"/>
    <w:basedOn w:val="DefaultParagraphFont"/>
    <w:link w:val="Tabulka"/>
    <w:qFormat/>
    <w:rsid w:val="00842354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7b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a7b7a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a7b7a"/>
    <w:rPr>
      <w:rFonts w:ascii="Arial" w:hAnsi="Arial"/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b87d9d"/>
    <w:rPr/>
  </w:style>
  <w:style w:type="character" w:styleId="Eop" w:customStyle="1">
    <w:name w:val="eop"/>
    <w:basedOn w:val="DefaultParagraphFont"/>
    <w:qFormat/>
    <w:rsid w:val="00b87d9d"/>
    <w:rPr/>
  </w:style>
  <w:style w:type="character" w:styleId="InternetLink">
    <w:name w:val="Hyperlink"/>
    <w:basedOn w:val="DefaultParagraphFont"/>
    <w:uiPriority w:val="99"/>
    <w:unhideWhenUsed/>
    <w:rsid w:val="00647b6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d403b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qFormat/>
    <w:rsid w:val="005b6f53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6f53"/>
    <w:rPr>
      <w:rFonts w:ascii="Arial" w:hAnsi="Arial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41c6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41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bsahChar" w:customStyle="1">
    <w:name w:val="Obsah Char"/>
    <w:basedOn w:val="Nadpis1Char"/>
    <w:link w:val="Obsah"/>
    <w:qFormat/>
    <w:rsid w:val="000e1e28"/>
    <w:rPr>
      <w:rFonts w:ascii="Arial" w:hAnsi="Arial" w:eastAsia="" w:cs="" w:cstheme="majorBidi" w:eastAsiaTheme="majorEastAsia"/>
      <w:color w:val="2F5496" w:themeColor="accent1" w:themeShade="bf"/>
      <w:sz w:val="32"/>
      <w:szCs w:val="32"/>
    </w:rPr>
  </w:style>
  <w:style w:type="character" w:styleId="Para1" w:customStyle="1">
    <w:name w:val="para1"/>
    <w:qFormat/>
    <w:rsid w:val="00e03f52"/>
    <w:rPr>
      <w:rFonts w:ascii="Arial" w:hAnsi="Arial"/>
      <w:sz w:val="18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4b1b1c"/>
    <w:rPr>
      <w:rFonts w:ascii="Times New Roman" w:hAnsi="Times New Roman" w:eastAsia="MS ??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uiPriority w:val="99"/>
    <w:semiHidden/>
    <w:unhideWhenUsed/>
    <w:qFormat/>
    <w:rsid w:val="00af75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76eeb"/>
    <w:pPr>
      <w:numPr>
        <w:ilvl w:val="0"/>
        <w:numId w:val="5"/>
      </w:numPr>
      <w:spacing w:before="120" w:after="160"/>
      <w:contextualSpacing/>
    </w:pPr>
    <w:rPr/>
  </w:style>
  <w:style w:type="paragraph" w:styleId="NormalWeb">
    <w:name w:val="Normal (Web)"/>
    <w:basedOn w:val="Normal"/>
    <w:uiPriority w:val="99"/>
    <w:qFormat/>
    <w:rsid w:val="00557960"/>
    <w:pPr>
      <w:spacing w:beforeAutospacing="1" w:afterAutospacing="1"/>
      <w:ind w:hanging="0"/>
    </w:pPr>
    <w:rPr>
      <w:rFonts w:ascii="Times New Roman" w:hAnsi="Times New Roman"/>
      <w:sz w:val="24"/>
    </w:rPr>
  </w:style>
  <w:style w:type="paragraph" w:styleId="Caption1">
    <w:name w:val="caption"/>
    <w:basedOn w:val="Normal"/>
    <w:next w:val="Normal"/>
    <w:uiPriority w:val="35"/>
    <w:unhideWhenUsed/>
    <w:qFormat/>
    <w:rsid w:val="00db79d4"/>
    <w:pPr>
      <w:spacing w:lineRule="auto" w:line="360" w:before="0" w:after="200"/>
      <w:ind w:hanging="0"/>
      <w:jc w:val="center"/>
    </w:pPr>
    <w:rPr>
      <w:i/>
      <w:iCs/>
      <w:color w:val="44546A" w:themeColor="text2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842354"/>
    <w:pPr>
      <w:spacing w:lineRule="auto" w:line="240" w:before="0" w:after="0"/>
      <w:ind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a7b7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a7b7a"/>
    <w:pPr/>
    <w:rPr>
      <w:b/>
      <w:bCs/>
    </w:rPr>
  </w:style>
  <w:style w:type="paragraph" w:styleId="Paragraph" w:customStyle="1">
    <w:name w:val="paragraph"/>
    <w:basedOn w:val="Normal"/>
    <w:qFormat/>
    <w:rsid w:val="003f2de0"/>
    <w:pPr>
      <w:spacing w:lineRule="auto" w:line="240" w:beforeAutospacing="1" w:afterAutospacing="1"/>
      <w:ind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b6f53"/>
    <w:pPr>
      <w:spacing w:before="240" w:after="0"/>
      <w:outlineLvl w:val="9"/>
    </w:pPr>
    <w:rPr>
      <w:rFonts w:ascii="Calibri Light" w:hAnsi="Calibri Light" w:asciiTheme="majorHAnsi" w:hAnsiTheme="majorHAnsi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5b6f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b6f53"/>
    <w:pPr>
      <w:spacing w:before="0" w:after="100"/>
      <w:ind w:left="220" w:firstLine="567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5b6f53"/>
    <w:pPr>
      <w:spacing w:before="0" w:after="100"/>
      <w:ind w:left="440" w:firstLine="56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b6f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b6f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651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41c6"/>
    <w:pPr>
      <w:spacing w:lineRule="auto" w:line="240" w:before="0" w:after="0"/>
    </w:pPr>
    <w:rPr>
      <w:sz w:val="20"/>
      <w:szCs w:val="20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d95b4a"/>
    <w:pPr>
      <w:spacing w:before="0" w:after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d95b4a"/>
    <w:pPr>
      <w:spacing w:lineRule="auto" w:line="240" w:before="0" w:after="0"/>
      <w:ind w:left="220" w:hanging="220"/>
    </w:pPr>
    <w:rPr/>
  </w:style>
  <w:style w:type="paragraph" w:styleId="Obsah" w:customStyle="1">
    <w:name w:val="Obsah"/>
    <w:basedOn w:val="Heading1"/>
    <w:next w:val="Normal"/>
    <w:link w:val="ObsahChar"/>
    <w:qFormat/>
    <w:rsid w:val="00541d75"/>
    <w:pPr/>
    <w:rPr/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4b1b1c"/>
    <w:pPr>
      <w:tabs>
        <w:tab w:val="clear" w:pos="708"/>
        <w:tab w:val="left" w:pos="567" w:leader="none"/>
      </w:tabs>
      <w:spacing w:lineRule="auto" w:line="240" w:before="0" w:after="120"/>
      <w:ind w:hanging="0"/>
      <w:jc w:val="both"/>
    </w:pPr>
    <w:rPr>
      <w:rFonts w:ascii="Times New Roman" w:hAnsi="Times New Roman" w:eastAsia="MS ??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423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HCM">
    <w:name w:val="Tabulka_HCM"/>
    <w:basedOn w:val="Normlntabulka"/>
    <w:uiPriority w:val="99"/>
    <w:qFormat/>
    <w:rsid w:val="00486c37"/>
    <w:pPr>
      <w:spacing w:after="0" w:line="240" w:lineRule="auto"/>
    </w:pPr>
    <w:rPr>
      <w:sz w:val="18"/>
    </w:rPr>
    <w:tblPr>
      <w:tblBorders>
        <w:top w:val="single" w:color="2E74B5" w:sz="8" w:space="0"/>
        <w:left w:val="single" w:color="2E74B5" w:sz="8" w:space="0"/>
        <w:bottom w:val="single" w:color="2E74B5" w:sz="8" w:space="0"/>
        <w:right w:val="single" w:color="2E74B5" w:sz="8" w:space="0"/>
        <w:insideH w:val="single" w:color="2E74B5" w:sz="8" w:space="0"/>
        <w:insideV w:val="single" w:color="2E74B5" w:sz="8" w:space="0"/>
      </w:tblBorders>
    </w:tblPr>
    <w:tcPr>
      <w:vAlign w:val="center"/>
    </w:tcPr>
    <w:tblStylePr w:type="firstRow">
      <w:rPr>
        <w:b/>
        <w:color w:val="FFFFFF"/>
        <w:sz w:val="18"/>
        <w:szCs w:val="18"/>
      </w:rPr>
      <w:tblPr/>
      <w:tcPr>
        <w:shd w:val="clear" w:color="auto" w:fill="D5113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its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53C263522C5454A9918BF78F89E30D3" ma:contentTypeVersion="14" ma:contentTypeDescription="Vytvoří nový dokument" ma:contentTypeScope="" ma:versionID="58bc0f7bdbcbdf0b50990ed92578d50a">
  <xsd:schema xmlns:xsd="http://www.w3.org/2001/XMLSchema" xmlns:xs="http://www.w3.org/2001/XMLSchema" xmlns:p="http://schemas.microsoft.com/office/2006/metadata/properties" xmlns:ns2="0c4cb0e9-50eb-406c-8b81-8e412d43af51" xmlns:ns3="a1960ebe-badb-4b6b-a53a-062faba5ecb6" targetNamespace="http://schemas.microsoft.com/office/2006/metadata/properties" ma:root="true" ma:fieldsID="6baf55fe4988fa5df91f34bcc348aeed" ns2:_="" ns3:_="">
    <xsd:import namespace="0c4cb0e9-50eb-406c-8b81-8e412d43af51"/>
    <xsd:import namespace="a1960ebe-badb-4b6b-a53a-062faba5ecb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4cb0e9-50eb-406c-8b81-8e412d43af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dc944e52-e7c0-4ae6-a9b1-78d66456841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960ebe-badb-4b6b-a53a-062faba5ecb6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50d4b435-5361-4d5c-a582-d003c4ae0e9a}" ma:internalName="TaxCatchAll" ma:showField="CatchAllData" ma:web="a1960ebe-badb-4b6b-a53a-062faba5ecb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1960ebe-badb-4b6b-a53a-062faba5ecb6" xsi:nil="true"/>
    <lcf76f155ced4ddcb4097134ff3c332f xmlns="0c4cb0e9-50eb-406c-8b81-8e412d43af5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B3E0ECE8-187A-496E-A15A-0D9D6EF73BF0}"/>
</file>

<file path=customXml/itemProps2.xml><?xml version="1.0" encoding="utf-8"?>
<ds:datastoreItem xmlns:ds="http://schemas.openxmlformats.org/officeDocument/2006/customXml" ds:itemID="{51E21B76-6EBD-4AE4-A6E0-B6008A7D8F05}"/>
</file>

<file path=customXml/itemProps3.xml><?xml version="1.0" encoding="utf-8"?>
<ds:datastoreItem xmlns:ds="http://schemas.openxmlformats.org/officeDocument/2006/customXml" ds:itemID="{849A6793-EE90-4F6B-9073-A34D988F345E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2435</Words>
  <Characters>14227</Characters>
  <CharactersWithSpaces>16568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19:00Z</dcterms:created>
  <dc:creator/>
  <dc:description/>
  <dc:language>en-US</dc:language>
  <cp:lastModifiedBy/>
  <dcterms:modified xsi:type="dcterms:W3CDTF">2024-11-02T1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3C263522C5454A9918BF78F89E30D3</vt:lpwstr>
  </property>
</Properties>
</file>