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br/>
        <w:t>Příloha č. 2 zadávací dokumentace –</w:t>
        <w:br/>
        <w:t>Formulář nabídky</w:t>
      </w:r>
    </w:p>
    <w:p>
      <w:pPr>
        <w:pStyle w:val="Nzevveejnzakzky"/>
        <w:spacing w:before="480" w:after="3600"/>
        <w:rPr/>
      </w:pPr>
      <w:r>
        <w:rPr/>
        <w:t xml:space="preserve">INTEGRAČNÍ PLATFORMA IDR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bCs/>
        </w:rPr>
      </w:pPr>
      <w:r>
        <w:rPr>
          <w:bCs/>
        </w:rPr>
      </w:r>
      <w:bookmarkStart w:id="4" w:name="_Hlk60066574"/>
      <w:bookmarkStart w:id="5" w:name="_Hlk60319099"/>
      <w:bookmarkStart w:id="6" w:name="_Hlk60066574"/>
      <w:bookmarkStart w:id="7" w:name="_Hlk6031909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8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bookmarkStart w:id="9" w:name="_Hlk143525927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Integrační platforma IDR</w:t>
            </w:r>
            <w:bookmarkEnd w:id="9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působ zadá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Uzavřená výzv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pravní podnik Karlovy Vary, a. s.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portovní 656/1, 360 09 Karlovy Var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48364282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121 - akciová společnost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Ing. Lukáš Siřínek, místopředseda představenstva pověřený řízením společnosti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10" w:name="_Hlk54880761"/>
            <w:bookmarkStart w:id="11" w:name="_Hlk16925436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https://zakazky.dpkv.cz</w:t>
            </w:r>
            <w:bookmarkEnd w:id="10"/>
            <w:bookmarkEnd w:id="11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bCs/>
        </w:rPr>
      </w:pPr>
      <w:r>
        <w:rPr>
          <w:bCs/>
        </w:rPr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12" w:name="_Hlk60319099"/>
      <w:r>
        <w:rPr>
          <w:bCs/>
        </w:rPr>
        <w:t xml:space="preserve"> </w:t>
      </w:r>
      <w:bookmarkStart w:id="13" w:name="_Hlk60322526"/>
      <w:bookmarkEnd w:id="12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6"/>
      <w:bookmarkEnd w:id="13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6"/>
      <w:r>
        <w:rPr/>
        <w:t>Základní informace o dodavateli</w:t>
      </w:r>
      <w:bookmarkEnd w:id="14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7"/>
      <w:r>
        <w:rPr/>
        <w:t>Kvalifikace</w:t>
      </w:r>
      <w:bookmarkEnd w:id="15"/>
    </w:p>
    <w:p>
      <w:pPr>
        <w:pStyle w:val="Tloslovan"/>
        <w:numPr>
          <w:ilvl w:val="1"/>
          <w:numId w:val="10"/>
        </w:numPr>
        <w:rPr/>
      </w:pPr>
      <w:bookmarkStart w:id="16" w:name="_Hlk87456960"/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7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7"/>
      <w:r>
        <w:rPr/>
        <w:t>, a to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Tloslovan"/>
        <w:numPr>
          <w:ilvl w:val="2"/>
          <w:numId w:val="11"/>
        </w:numPr>
        <w:rPr/>
      </w:pPr>
      <w:r>
        <w:rPr/>
        <w:t>základní způsobilost v rozsahu s</w:t>
      </w:r>
      <w:bookmarkStart w:id="18" w:name="_Hlk53188408"/>
      <w:r>
        <w:rPr/>
        <w:t>tanoveném</w:t>
      </w:r>
      <w:bookmarkEnd w:id="18"/>
      <w:r>
        <w:rPr/>
        <w:t xml:space="preserve"> v čl. 6.1 zadávací dokumentace;</w:t>
      </w:r>
    </w:p>
    <w:p>
      <w:pPr>
        <w:pStyle w:val="Tloslovan"/>
        <w:numPr>
          <w:ilvl w:val="2"/>
          <w:numId w:val="12"/>
        </w:numPr>
        <w:rPr/>
      </w:pPr>
      <w:r>
        <w:rPr/>
        <w:t>profesní způsobilost v rozsahu stanoveném v čl. 6.2 zadávací dokumentace;</w:t>
      </w:r>
    </w:p>
    <w:p>
      <w:pPr>
        <w:pStyle w:val="Tloslovan"/>
        <w:numPr>
          <w:ilvl w:val="2"/>
          <w:numId w:val="13"/>
        </w:numPr>
        <w:rPr/>
      </w:pPr>
      <w:bookmarkStart w:id="19" w:name="_Hlk87456960"/>
      <w:r>
        <w:rPr/>
        <w:t>ekonomickou kvalifikaci v rozsahu stanoveném v čl. 6.3 zadávací dokumentace;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žadovat předložení originálů nebo úředně ověřených kopií dokladů o kvalifikaci uvedených v kapitole 6. zadávací dokumentace, a to ve lhůtě uvedené v žádosti s tím, že zadavatel může tuto žádost učinit opakovaně a může rovněž stanovenou lhůtu prodloužit nebo prominout její zmeškání, přičemž nesplnění této povinnosti může být důvodem k vyloučení účastníka z účasti ve 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může vyžádat předložení originálů nebo ověřených kopií dokladů o jeho kvalifikaci uvedených v kapitole 6. zadávací dokumentace, které zadavatel požadoval a nemá je k dispozici [srov. § 122 odst. 3 písm. a) ve spojení s § 122 odst. 4 písm. a) ZZVZ per analogiam)], přičemž nesplnění této povinnosti může být důvodem k vyloučení účastníka z účasti ve 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výběrové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Toc56196928"/>
      <w:r>
        <w:rPr/>
        <w:t>Obchodní, platební a technické podmínky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2803"/>
      </w:tblGrid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respondenční adresa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osoba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l./fax kontaktní osoby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-mail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sobou oprávněnou k podpisu předávacího protokolu za zhotovitele je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6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dresa pro doručování zhotoviteli je:</w:t>
            </w:r>
          </w:p>
        </w:tc>
        <w:tc>
          <w:tcPr>
            <w:tcW w:w="2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1" w:name="_Toc56196929"/>
      <w:r>
        <w:rPr/>
        <w:t>Kritéria hodnocení</w:t>
      </w:r>
      <w:bookmarkEnd w:id="21"/>
    </w:p>
    <w:p>
      <w:pPr>
        <w:pStyle w:val="Tloslovan"/>
        <w:numPr>
          <w:ilvl w:val="1"/>
          <w:numId w:val="14"/>
        </w:numPr>
        <w:rPr/>
      </w:pPr>
      <w:bookmarkStart w:id="22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p>
      <w:pPr>
        <w:pStyle w:val="ListParagraph"/>
        <w:numPr>
          <w:ilvl w:val="0"/>
          <w:numId w:val="0"/>
        </w:numPr>
        <w:ind w:left="851" w:hanging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8"/>
        <w:gridCol w:w="2268"/>
        <w:gridCol w:w="2268"/>
      </w:tblGrid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 vč. DPH</w:t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za Dodávku – celková cena za pořízení a implementa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Dodávku – celková cena za nadstandardní záruky a podpora výrob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abídková cena celkem </w:t>
            </w:r>
            <w:r>
              <w:rPr>
                <w:rFonts w:cs="Arial" w:ascii="Arial" w:hAnsi="Arial"/>
                <w:i/>
                <w:sz w:val="20"/>
                <w:szCs w:val="20"/>
              </w:rPr>
              <w:t>(součet výše uvedených c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Toc56196930"/>
      <w:r>
        <w:rPr/>
        <w:t>Poddodavatelé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5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analogicky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výběrové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6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6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 __________ </w:t>
            </w:r>
            <w:sdt>
              <w:sdtPr>
                <w:id w:val="1605538220"/>
                <w:placeholder>
                  <w:docPart w:val="A7FDAE15905399418017D63D7B7EC31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(dle elektronického podpisu)</w:t>
                </w:r>
              </w:sdtContent>
            </w:sdt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790906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souladu s odst. 6.5.3. textové části zadávací dokumentace účastník </w:t>
      </w:r>
      <w:sdt>
        <w:sdtPr>
          <w:placeholder>
            <w:docPart w:val="543EB4C9B74A4660B1E75242C1EDDFD5"/>
          </w:placeholder>
          <w:dropDownList>
            <w:listItem w:value="Zvolte položku."/>
            <w:listItem w:displayText="nemůže" w:value="nemůže"/>
            <w:listItem w:displayText="může" w:value="může"/>
          </w:dropDownList>
        </w:sdtPr>
        <w:sdtContent>
          <w:r>
            <w:rPr/>
          </w:r>
          <w:r>
            <w:rPr>
              <w:bCs/>
            </w:rPr>
            <w:t>může</w:t>
          </w:r>
        </w:sdtContent>
      </w:sdt>
      <w:r>
        <w:rPr/>
        <w:t xml:space="preserve"> </w:t>
      </w:r>
      <w:r>
        <w:rPr>
          <w:bCs/>
        </w:rPr>
        <w:t xml:space="preserve">v nabídce </w:t>
      </w:r>
      <w:r>
        <w:rPr/>
        <w:t>předložení dokladů o kvalifikaci nahradit čestným prohlášení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498836824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r>
      <w:rPr>
        <w:bCs/>
        <w:sz w:val="20"/>
        <w:szCs w:val="20"/>
      </w:rPr>
      <w:t>Integrační platforma IDR</w:t>
    </w:r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617e"/>
    <w:rPr>
      <w:rFonts w:ascii="Times New Roman" w:hAnsi="Times New Roman" w:eastAsia="Arial" w:cs="Tahoma"/>
      <w:kern w:val="2"/>
      <w:sz w:val="24"/>
      <w:szCs w:val="24"/>
      <w:lang w:eastAsia="cs-CZ"/>
    </w:rPr>
  </w:style>
  <w:style w:type="character" w:styleId="PFIodstavecChar" w:customStyle="1">
    <w:name w:val="PFI-odstavec Char"/>
    <w:link w:val="PFIodstavec"/>
    <w:uiPriority w:val="99"/>
    <w:qFormat/>
    <w:locked/>
    <w:rsid w:val="00a6617e"/>
    <w:rPr>
      <w:rFonts w:ascii="Heuristica" w:hAnsi="Heuristica" w:eastAsia="Times New Roman" w:cs="Times New Roman"/>
      <w:szCs w:val="24"/>
      <w:lang w:eastAsia="ar-SA"/>
    </w:rPr>
  </w:style>
  <w:style w:type="character" w:styleId="Tun" w:customStyle="1">
    <w:name w:val="Tučně"/>
    <w:basedOn w:val="DefaultParagraphFont"/>
    <w:uiPriority w:val="1"/>
    <w:qFormat/>
    <w:rsid w:val="00846f87"/>
    <w:rPr>
      <w:b/>
    </w:rPr>
  </w:style>
  <w:style w:type="character" w:styleId="OdstavecseseznamemChar" w:customStyle="1">
    <w:name w:val="Odstavec se seznamem Char"/>
    <w:link w:val="ListParagraph"/>
    <w:qFormat/>
    <w:locked/>
    <w:rsid w:val="00846f87"/>
    <w:rPr>
      <w:rFonts w:cs="Arial"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617e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ahoma"/>
      <w:kern w:val="2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link w:val="OdstavecseseznamemChar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PFIodstavec" w:customStyle="1">
    <w:name w:val="PFI-odstavec"/>
    <w:basedOn w:val="Normal"/>
    <w:link w:val="PFIodstavecChar"/>
    <w:uiPriority w:val="99"/>
    <w:qFormat/>
    <w:rsid w:val="00a6617e"/>
    <w:pPr>
      <w:tabs>
        <w:tab w:val="clear" w:pos="708"/>
        <w:tab w:val="left" w:pos="680" w:leader="none"/>
      </w:tabs>
      <w:suppressAutoHyphens w:val="true"/>
      <w:spacing w:lineRule="auto" w:line="240" w:before="0" w:after="120"/>
      <w:jc w:val="both"/>
    </w:pPr>
    <w:rPr>
      <w:rFonts w:ascii="Heuristica" w:hAnsi="Heuristica" w:eastAsia="Times New Roman" w:cs="Times New Roman"/>
      <w:szCs w:val="24"/>
      <w:lang w:eastAsia="ar-SA"/>
    </w:rPr>
  </w:style>
  <w:style w:type="paragraph" w:styleId="PFIpismeno" w:customStyle="1">
    <w:name w:val="PFI-pismeno"/>
    <w:basedOn w:val="Normal"/>
    <w:uiPriority w:val="99"/>
    <w:qFormat/>
    <w:rsid w:val="00846f87"/>
    <w:pPr>
      <w:suppressAutoHyphens w:val="true"/>
      <w:spacing w:lineRule="auto" w:line="240" w:before="0" w:after="120"/>
      <w:jc w:val="both"/>
    </w:pPr>
    <w:rPr>
      <w:rFonts w:ascii="Heuristica" w:hAnsi="Heuristica" w:eastAsia="Times New Roman" w:cs="Times New Roman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A9A0F22ECD8476F95C2B93392F05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A490F-8CF0-48B3-A481-1567CD970019}"/>
      </w:docPartPr>
      <w:docPartBody>
        <w:p w:rsidR="00BE20BD" w:rsidRDefault="00BE20BD">
          <w:pPr>
            <w:pStyle w:val="4A9A0F22ECD8476F95C2B93392F05A6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029EF0F99224F2BBD710DAA7523F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628112-E6F6-4B1F-AD63-CA6D9E3C2EDD}"/>
      </w:docPartPr>
      <w:docPartBody>
        <w:p w:rsidR="00BE20BD" w:rsidRDefault="00BE20BD">
          <w:pPr>
            <w:pStyle w:val="1029EF0F99224F2BBD710DAA7523F757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543EB4C9B74A4660B1E75242C1EDDF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CB1A0-571C-4503-8E49-02B30BBEF2ED}"/>
      </w:docPartPr>
      <w:docPartBody>
        <w:p w:rsidR="00893298" w:rsidRDefault="00893298" w:rsidP="00893298">
          <w:pPr>
            <w:pStyle w:val="543EB4C9B74A4660B1E75242C1EDDFD5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7FDAE15905399418017D63D7B7EC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EA376-504A-9742-BF95-BE7E18F4ED1D}"/>
      </w:docPartPr>
      <w:docPartBody>
        <w:p w:rsidR="00D134C2" w:rsidRDefault="002252A7" w:rsidP="002252A7">
          <w:pPr>
            <w:pStyle w:val="A7FDAE15905399418017D63D7B7EC317"/>
          </w:pPr>
          <w:r w:rsidRPr="00443EB1"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00000000" w:usb2="00000000" w:usb3="00000000" w:csb0="80000001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euristica">
    <w:altName w:val="Times New Roman"/>
    <w:panose1 w:val="020B0604020202020204"/>
    <w:charset w:val="00"/>
    <w:family w:val="roman"/>
    <w:notTrueType/>
    <w:pitch w:val="variable"/>
    <w:sig w:usb0="A00002FF" w:usb1="5000005B" w:usb2="00000000" w:usb3="00000000" w:csb0="00000017" w:csb1="00000000"/>
  </w:font>
  <w:font w:name="Helvetica">
    <w:panose1 w:val="00000000000000000000"/>
    <w:charset w:val="00"/>
    <w:family w:val="auto"/>
    <w:pitch w:val="variable"/>
    <w:sig w:usb0="E00002FF" w:usb1="5000785B" w:usb2="00000000" w:usb3="00000000" w:csb0="0000019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E20BD"/>
    <w:rsid w:val="00145092"/>
    <w:rsid w:val="002252A7"/>
    <w:rsid w:val="003377C5"/>
    <w:rsid w:val="00535990"/>
    <w:rsid w:val="00565128"/>
    <w:rsid w:val="005B724E"/>
    <w:rsid w:val="00657FE1"/>
    <w:rsid w:val="007220A6"/>
    <w:rsid w:val="00893298"/>
    <w:rsid w:val="00922ACF"/>
    <w:rsid w:val="0097565E"/>
    <w:rsid w:val="00A2222D"/>
    <w:rsid w:val="00AA2347"/>
    <w:rsid w:val="00AC24D3"/>
    <w:rsid w:val="00BE20BD"/>
    <w:rsid w:val="00BE3451"/>
    <w:rsid w:val="00C20349"/>
    <w:rsid w:val="00C8684C"/>
    <w:rsid w:val="00C91AAD"/>
    <w:rsid w:val="00D134C2"/>
    <w:rsid w:val="00DA518D"/>
    <w:rsid w:val="00DB409D"/>
    <w:rsid w:val="00E67641"/>
    <w:rsid w:val="00FC7B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67641"/>
    <w:rPr>
      <w:color w:val="808080"/>
    </w:rPr>
  </w:style>
  <w:style w:type="paragraph" w:customStyle="1" w:styleId="4A9A0F22ECD8476F95C2B93392F05A61">
    <w:name w:val="4A9A0F22ECD8476F95C2B93392F05A61"/>
  </w:style>
  <w:style w:type="paragraph" w:customStyle="1" w:styleId="1029EF0F99224F2BBD710DAA7523F757">
    <w:name w:val="1029EF0F99224F2BBD710DAA7523F757"/>
  </w:style>
  <w:style w:type="paragraph" w:customStyle="1" w:styleId="543EB4C9B74A4660B1E75242C1EDDFD5">
    <w:name w:val="543EB4C9B74A4660B1E75242C1EDDFD5"/>
    <w:rsid w:val="00893298"/>
  </w:style>
  <w:style w:type="paragraph" w:customStyle="1" w:styleId="A7FDAE15905399418017D63D7B7EC317">
    <w:name w:val="A7FDAE15905399418017D63D7B7EC317"/>
    <w:rsid w:val="002252A7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53C263522C5454A9918BF78F89E30D3" ma:contentTypeVersion="14" ma:contentTypeDescription="Vytvoří nový dokument" ma:contentTypeScope="" ma:versionID="58bc0f7bdbcbdf0b50990ed92578d50a">
  <xsd:schema xmlns:xsd="http://www.w3.org/2001/XMLSchema" xmlns:xs="http://www.w3.org/2001/XMLSchema" xmlns:p="http://schemas.microsoft.com/office/2006/metadata/properties" xmlns:ns2="0c4cb0e9-50eb-406c-8b81-8e412d43af51" xmlns:ns3="a1960ebe-badb-4b6b-a53a-062faba5ecb6" targetNamespace="http://schemas.microsoft.com/office/2006/metadata/properties" ma:root="true" ma:fieldsID="6baf55fe4988fa5df91f34bcc348aeed" ns2:_="" ns3:_="">
    <xsd:import namespace="0c4cb0e9-50eb-406c-8b81-8e412d43af51"/>
    <xsd:import namespace="a1960ebe-badb-4b6b-a53a-062faba5ec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4cb0e9-50eb-406c-8b81-8e412d43af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dc944e52-e7c0-4ae6-a9b1-78d6645684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960ebe-badb-4b6b-a53a-062faba5ecb6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0d4b435-5361-4d5c-a582-d003c4ae0e9a}" ma:internalName="TaxCatchAll" ma:showField="CatchAllData" ma:web="a1960ebe-badb-4b6b-a53a-062faba5ecb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960ebe-badb-4b6b-a53a-062faba5ecb6" xsi:nil="true"/>
    <lcf76f155ced4ddcb4097134ff3c332f xmlns="0c4cb0e9-50eb-406c-8b81-8e412d43af5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AF0AA6-6CF0-4506-BC2F-791BD065FDE9}"/>
</file>

<file path=customXml/itemProps2.xml><?xml version="1.0" encoding="utf-8"?>
<ds:datastoreItem xmlns:ds="http://schemas.openxmlformats.org/officeDocument/2006/customXml" ds:itemID="{55E10DCC-B4AE-4C04-949C-93A19E2DEC1A}"/>
</file>

<file path=customXml/itemProps3.xml><?xml version="1.0" encoding="utf-8"?>
<ds:datastoreItem xmlns:ds="http://schemas.openxmlformats.org/officeDocument/2006/customXml" ds:itemID="{3D555EA6-74E8-4C2C-A952-245A41B615A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739</Words>
  <Characters>10261</Characters>
  <CharactersWithSpaces>1197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7:00Z</dcterms:created>
  <dc:creator/>
  <dc:description/>
  <dc:language>en-US</dc:language>
  <cp:lastModifiedBy/>
  <dcterms:modified xsi:type="dcterms:W3CDTF">2024-09-06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3C263522C5454A9918BF78F89E30D3</vt:lpwstr>
  </property>
</Properties>
</file>